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VENI KRST SRBIJE</w:t>
      </w:r>
    </w:p>
    <w:p>
      <w:pPr>
        <w:pStyle w:val="Normal"/>
        <w:rPr/>
      </w:pPr>
      <w:r>
        <w:rPr/>
        <w:t>CRVENI KRST VOJVODINE</w:t>
      </w:r>
    </w:p>
    <w:p>
      <w:pPr>
        <w:pStyle w:val="Normal"/>
        <w:rPr/>
      </w:pPr>
      <w:r>
        <w:rPr/>
        <w:t>CRVENI KRST BAČKA TOPOLA</w:t>
      </w:r>
    </w:p>
    <w:p>
      <w:pPr>
        <w:pStyle w:val="Normal"/>
        <w:rPr/>
      </w:pPr>
      <w:r>
        <w:rPr/>
        <w:t>Datum:  11. 12. 2017.  godine</w:t>
      </w:r>
    </w:p>
    <w:p>
      <w:pPr>
        <w:pStyle w:val="Normal"/>
        <w:rPr/>
      </w:pPr>
      <w:r>
        <w:rPr/>
        <w:t>Broj: 3/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ZIV</w:t>
      </w:r>
    </w:p>
    <w:p>
      <w:pPr>
        <w:pStyle w:val="Normal"/>
        <w:jc w:val="center"/>
        <w:rPr/>
      </w:pPr>
      <w:r>
        <w:rPr/>
        <w:t>PONUĐAČIMA ZA PODNOŠENJE PONUDA U POSTUPKU JAVNE NABAVK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ZAČIN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ivate se da do 18. 12. 2017. godine, do 10:00 časova, na adresu Naručioca, </w:t>
        <w:br/>
        <w:t>ul. Petefi brigade 7., 24300 Bačka Topola dostavite ponudu u postupku javne nabavke začina iz Specifikacije koja je sastavni deo ugovora koji će se zaključiti sa najpovoljnijim ponuđačem. Otvaranje ponuda će se obaviti javno, istog dana u 10:15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učilac je predmetnu nabavku predvideo u Planu javnih nabavki na koje se zakon ne primenjuje, obzirom da je vrednost nabavke procenjena na iznos od  200.000,00 dinara (sa PDV-om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jena vrednost predmetne javne nabavke je manja od 500.000,00 din. (bez PDV-a), što članom 39. st. 3 Zakona o javnim nabavkama  Naručilac nije u obavezi pripremiti celokupnu konkursnu dokumentaciju i istu objaviti na Portalu javnih nabavki, nego je u obav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 obezbedi konkurenciju</w:t>
      </w:r>
    </w:p>
    <w:p>
      <w:pPr>
        <w:pStyle w:val="Normal"/>
        <w:rPr/>
      </w:pPr>
      <w:r>
        <w:rPr/>
        <w:t>- da ugovorena cena ne bude veća od uporedive tržišne cene i</w:t>
      </w:r>
    </w:p>
    <w:p>
      <w:pPr>
        <w:pStyle w:val="Normal"/>
        <w:rPr/>
      </w:pPr>
      <w:r>
        <w:rPr/>
        <w:t>- da spreči postojanje sukob inte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a tome, Naručilac će u skladu sa članom 39. st. 5. Zakona,  Poziv postaviti na svojoj internet stranici i objaviti u lokalnim medijima, sa sadržajem Poziva kako je navedeno u članu  6. st. 2. Pravilnika o obaveznim elementima konkursne dokumentacije u postupku javnih nabav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phodno je da ponuđač uredno popuni obavezne obrasce i to:</w:t>
      </w:r>
    </w:p>
    <w:p>
      <w:pPr>
        <w:pStyle w:val="Normal"/>
        <w:rPr/>
      </w:pPr>
      <w:r>
        <w:rPr/>
        <w:t>- Izjave o ispunjenosti obaveznih i dodatnih uslova za učešće u postupku;</w:t>
      </w:r>
    </w:p>
    <w:p>
      <w:pPr>
        <w:pStyle w:val="Normal"/>
        <w:rPr/>
      </w:pPr>
      <w:r>
        <w:rPr/>
        <w:t xml:space="preserve">- Obrazac ponude i strukture cene kao i </w:t>
      </w:r>
    </w:p>
    <w:p>
      <w:pPr>
        <w:pStyle w:val="Normal"/>
        <w:rPr/>
      </w:pPr>
      <w:r>
        <w:rPr/>
        <w:t>- Model u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brascu strukture cene, potrebno je  da ponuđač odredi  cene SA i BEZ pdv-a za sve artikle iz partij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iterijum za dodelu Ugovora je ukupna „NAJNIŽA PONUĐENA CENA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Latn-RS"/>
        </w:rPr>
        <w:t xml:space="preserve">U slučaju da više Ponuđača ponudi iste cene, Naručilac </w:t>
      </w:r>
      <w:r>
        <w:rPr>
          <w:u w:val="single"/>
          <w:lang w:val="sr-Latn-RS"/>
        </w:rPr>
        <w:t>zadržava diskreciono pravo da donese konačnu odluku</w:t>
      </w:r>
      <w:r>
        <w:rPr>
          <w:lang w:val="sr-Latn-RS"/>
        </w:rPr>
        <w:t xml:space="preserve"> o izabranom Ponuđaču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OSOBA: LEŠTAR TIBOR, tel. 063/592-302</w:t>
      </w:r>
    </w:p>
    <w:p>
      <w:pPr>
        <w:pStyle w:val="Normal"/>
        <w:rPr/>
      </w:pPr>
      <w:r>
        <w:rPr/>
      </w:r>
    </w:p>
    <w:p>
      <w:pPr>
        <w:pStyle w:val="Normal"/>
        <w:ind w:left="5902" w:firstLine="578"/>
        <w:rPr/>
      </w:pPr>
      <w:r>
        <w:rPr/>
        <w:t>Sekretar CK B. Top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LOVI ZA UČEŠĆE U POSTUPKU JAVNE NABAVKE IZ ČL. 75. I 76. ZAKONA </w:t>
      </w:r>
    </w:p>
    <w:p>
      <w:pPr>
        <w:pStyle w:val="Normal"/>
        <w:jc w:val="center"/>
        <w:rPr/>
      </w:pPr>
      <w:r>
        <w:rPr>
          <w:b/>
        </w:rPr>
        <w:t>I UPUTSTVO KAKO SE DOKAZUJE ISPUNJENOST TIH USL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ZJAVA O ISPUNJENOSTI OBAVEZNIH USLOVA</w:t>
      </w:r>
    </w:p>
    <w:p>
      <w:pPr>
        <w:pStyle w:val="Normal"/>
        <w:jc w:val="center"/>
        <w:rPr/>
      </w:pPr>
      <w:r>
        <w:rPr/>
        <w:t>ZA UČEŠĆE U POSTUPKU JAVNE NABAVKE</w:t>
      </w:r>
    </w:p>
    <w:p>
      <w:pPr>
        <w:pStyle w:val="Normal"/>
        <w:ind w:left="727" w:hanging="0"/>
        <w:rPr/>
      </w:pPr>
      <w:r>
        <w:rPr/>
      </w:r>
    </w:p>
    <w:p>
      <w:pPr>
        <w:pStyle w:val="Normal"/>
        <w:rPr/>
      </w:pPr>
      <w:r>
        <w:rPr/>
        <w:t xml:space="preserve">Pod punom materijalnom i krivičnom odgovornošću IZJAVLJUJEM: DA </w:t>
        <w:br/>
        <w:t xml:space="preserve">ponuđač ______________________________________  iz _____________________, ul._______________________________  ispunjava niže navedene uslove iz člana 75. i da raspolaže dokazima iz člana 77. Zakona o javnim nabavka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AVEZNI USLOVI ZA UČEŠĆE U POSTUPKU JAVNE NABAVKE</w:t>
      </w:r>
    </w:p>
    <w:p>
      <w:pPr>
        <w:pStyle w:val="Normal"/>
        <w:jc w:val="center"/>
        <w:rPr/>
      </w:pPr>
      <w:r>
        <w:rPr/>
        <w:t>IZ ČLANA 75. ZA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09"/>
        <w:gridCol w:w="5571"/>
      </w:tblGrid>
      <w:tr>
        <w:trPr>
          <w:trHeight w:val="552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AVEZNI USLOVI ZA UČEŠĆE U POSTUPKU JAVNE NABAVK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Z ČLANA 75. ZAKON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r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USLOVI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OKAZI</w:t>
            </w:r>
          </w:p>
        </w:tc>
      </w:tr>
      <w:tr>
        <w:trPr>
          <w:trHeight w:val="12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Da je ponuđač registrovan kod nadležnog organa, odnosno upisan u odgovarajući registar.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zvod iz registra Agencije za privredne registre ili izvod iz odgovarajućeg registra;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Da ponuđač ima važeću dozvolu nadležnog organa za obavljanje delatnosti koja je predmet javne nabavke, ako je takva dozvola predviđena posebnim propisom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ažeća dozvola za obavljanje odgovarajuće delatnosti, izdate od strane nadležnog organa, ako je takva dozvola predviđena posebnim propisom;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4"/>
                <w:szCs w:val="24"/>
                <w:lang w:val="hu-HU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1088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 w:eastAsia="en-U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                            Potpis odgovornog lica ponuđača</w:t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eastAsia="Arial" w:cs="Arial"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Cs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I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BRAZAC PONUDE</w:t>
      </w:r>
    </w:p>
    <w:p>
      <w:pPr>
        <w:pStyle w:val="Normal"/>
        <w:ind w:lef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Ponuda broj ________ od _____________________ (</w:t>
      </w:r>
      <w:r>
        <w:rPr>
          <w:i/>
          <w:lang w:val="en-US" w:eastAsia="en-US"/>
        </w:rPr>
        <w:t>datum ponude</w:t>
      </w:r>
      <w:r>
        <w:rPr>
          <w:lang w:val="en-US" w:eastAsia="en-US"/>
        </w:rPr>
        <w:t>) za javnu nabavku začina.</w:t>
      </w:r>
    </w:p>
    <w:p>
      <w:pPr>
        <w:pStyle w:val="Normal"/>
        <w:ind w:lef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OPŠTI PODACI O PONUĐAČU</w:t>
      </w:r>
    </w:p>
    <w:p>
      <w:pPr>
        <w:pStyle w:val="Normal"/>
        <w:ind w:lef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705"/>
      </w:tblGrid>
      <w:tr>
        <w:trPr>
          <w:trHeight w:val="63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NAZIV PONUĐAČ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ADRESA PONUĐAČ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MATIČNI BRO PONUĐAČ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PORESKI IDENT. BR. PONUĐAČA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(PIB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IME OSOBE ZA KONTAK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EL. ADRESA PONUĐAČA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(</w:t>
            </w:r>
            <w:r>
              <w:rPr>
                <w:lang w:val="sr-Latn-CS" w:eastAsia="en-US"/>
              </w:rPr>
              <w:t>E-mail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TELEFON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FAKS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BROJ RAČUNA I NAZIV BANKE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LICE OVLAŠĆENO ZA POTPISIVANJE UGOVOR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C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ja br. 1.</w:t>
      </w:r>
    </w:p>
    <w:p>
      <w:pPr>
        <w:pStyle w:val="Normal"/>
        <w:jc w:val="right"/>
        <w:rPr/>
      </w:pPr>
      <w:r>
        <w:rPr/>
        <w:t>CRVENI KRST BAČKA TOPOLA</w:t>
      </w:r>
    </w:p>
    <w:p>
      <w:pPr>
        <w:pStyle w:val="Normal"/>
        <w:jc w:val="right"/>
        <w:rPr/>
      </w:pPr>
      <w:r>
        <w:rPr/>
        <w:t xml:space="preserve">Petefi brigade 7, </w:t>
      </w:r>
    </w:p>
    <w:p>
      <w:pPr>
        <w:pStyle w:val="Normal"/>
        <w:jc w:val="right"/>
        <w:rPr/>
      </w:pPr>
      <w:r>
        <w:rPr/>
        <w:t xml:space="preserve">24300 Bačka Top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UKTURA  CENE je izražena u dinarima i ona mora da sadrži sve elemente, tako da ponuđena cena pokriva sve troškove koje ponuđač ima u realizaciji nabavke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024"/>
        <w:gridCol w:w="978"/>
        <w:gridCol w:w="1255"/>
        <w:gridCol w:w="1255"/>
        <w:gridCol w:w="1725"/>
      </w:tblGrid>
      <w:tr>
        <w:trPr>
          <w:trHeight w:val="72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NAZIV ARTIKLA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. mere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Cena po jedinici me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NAPOMENA</w:t>
            </w:r>
          </w:p>
        </w:tc>
      </w:tr>
      <w:tr>
        <w:trPr>
          <w:trHeight w:val="72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s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PDV-om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PDV-a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LEVA PAPRIKA (crven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G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ELI LUK U PRAH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G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IM MLEVEN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G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IBER MLEVEN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G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OVOR LI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G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RISTAL ŠEĆ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G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8" w:hRule="atLeast"/>
        </w:trPr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UKUPNO: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_________ (bez PDV-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načena cena je fiksna i tokom trajanja ugovora se ne može menj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k i način plaćanja:</w:t>
      </w:r>
    </w:p>
    <w:p>
      <w:pPr>
        <w:pStyle w:val="Normal"/>
        <w:rPr/>
      </w:pPr>
      <w:r>
        <w:rPr/>
        <w:t xml:space="preserve">Naručilac će plaćanje izvršiti  najkasnije  u roku od 15 dana od dana ispostavljanja fak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k za isporuku:</w:t>
      </w:r>
    </w:p>
    <w:p>
      <w:pPr>
        <w:pStyle w:val="Normal"/>
        <w:rPr/>
      </w:pPr>
      <w:r>
        <w:rPr/>
        <w:t xml:space="preserve">Rok isporuke je  ____________________ (ne može biti kraći od 24 časa) od časa dostavljanja narudžbenice od strane Naručioca,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sto isporuke:</w:t>
      </w:r>
    </w:p>
    <w:p>
      <w:pPr>
        <w:pStyle w:val="Normal"/>
        <w:rPr/>
      </w:pPr>
      <w:r>
        <w:rPr/>
        <w:t>Sedište Naručioca, ul. Petefi brigade 7., 24300 Bačka Top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poruka se izvršava na teret dodobavljača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</w:t>
      </w:r>
    </w:p>
    <w:p>
      <w:pPr>
        <w:pStyle w:val="Normal"/>
        <w:ind w:left="648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</w:t>
      </w:r>
      <w:r>
        <w:rPr/>
        <w:t>PONUĐA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(potpis ovlašćenog lic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EL UGOVORA O JAVNOJ NABAVCI</w:t>
      </w:r>
    </w:p>
    <w:p>
      <w:pPr>
        <w:pStyle w:val="Normal"/>
        <w:jc w:val="center"/>
        <w:rPr/>
      </w:pPr>
      <w:r>
        <w:rPr/>
        <w:t>ZA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jučen dana____________________  godine izmeđ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VENOG KRSTA BAČKA TOPOLA, sa sedištem u BAČKOJ TOPOLI, ul. Petefi brigade 7, PIB: 101443874, MATIČNI BROJ: </w:t>
      </w:r>
      <w:r>
        <w:rPr>
          <w:rFonts w:cs="Arial Narrow" w:ascii="Arial Narrow" w:hAnsi="Arial Narrow"/>
          <w:lang w:val="de-DE"/>
        </w:rPr>
        <w:t>08033048</w:t>
      </w:r>
      <w:r>
        <w:rPr/>
        <w:t xml:space="preserve">, BROJ RAČUNA: VOJVOĐANSKA BANKA </w:t>
      </w:r>
      <w:r>
        <w:rPr>
          <w:lang w:val="sr-Latn-CS"/>
        </w:rPr>
        <w:t>355-1017941-59</w:t>
      </w:r>
      <w:r>
        <w:rPr/>
        <w:t xml:space="preserve">, koga zastupa Sekretar Leštar Tibor u daljem tekstu: Kupac, 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 sa sedištem u _________________, MATIČNI BROJ: ______________, PIB:______________, koga zastupa ___________________, u daljem tekstu Dobavlja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DMET UGOV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Predmet ovog Ugovora je javna nabavka začina za potrebe Narodne kuhinje, navedenog u strukturi cene za partiju br. 1. koja čini sastavni deo ovog Ugov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NA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Cena začina iz ovog Ugovora je fiksna i tokom trajanja Ugovora se ne mogže menj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K VAŽENJA UGOVORA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  <w:t>Ovaj  Ugovor se zaključuje na period važenja od  godinu dana, počev od dana  njegovog zaključ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učilac zadržava pravo da raskine ovaj Ugovor i pre isteka utvrđenog roka iz stava 1. ovog člana, u slučaju nesavesnog poslovanja od strane dobavljač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AVEZE DOBAVLJAČA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  <w:t>Dobavljač se obavezuje da začine isporuči u količinama naznačenim u narudžbenici u roku od _____ časova  od prijema 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ka isporuka mora biti praćena odgovarajućom dokumentacijom, odnosno  otpremnicom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sporuka  će se vršiti  sukcesivno  u  skladu sa  potrebama Naručioca po cenama datim u Ponu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vljač odgovora za kvalitet začina, u protivnom ukoliko on ne bude odgovarao standardima kvaliteta, Naručilac zadržava pravo da  robu vrati i od dobavljača zahteva nova zajedno sa ugovornom kaznom iz člana  6. ovog U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AVEZE KUPCA</w:t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  <w:t>Naručilac  prihvata  pojedinačnu  cenu  u  Ponudi za začine iz strukture ponude za partiju br. 1. i obavezuje se da će  isplatu  izvršiti u roku od 15 dana od dana ispostavljenog 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učilac je u obavezi da sve svoje potrebe za začinima kupuje isključivo kod Dobavljača a po cenama i način kako je to predviđeno ovim Ugovoro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GOVORNE KAZNE</w:t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rPr/>
      </w:pPr>
      <w:r>
        <w:rPr/>
        <w:t>Ukoliko dobavljač ne isporuči začine iz ovog Ugovora u roku iz člana 4. st. 1. od dana podnošenja Zahteva, Naručilac će zaračunati penale u iznosu  od  0,5 %  cene date za artikle iz strukture cena čija isporuka kasni za svaki dan zakašnjenja, s tim što ukupan iznos penala zaračunatih zbog kašnjenja može iznositi maksimalno 10% od ukupno ugovorene ce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ARANTOVANJE KVALITETA</w:t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rPr/>
      </w:pPr>
      <w:r>
        <w:rPr/>
        <w:t>Dobavljač garantuje da začini iz čl. 1 Ugovora odgovarju svim zahtevima za kval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liko začini  ne odgovaraju ugovorenom kvalitetu, dobavljač je u obavezi da ih zameni u roku od 24 časa od momenta prijave reklamacije Naruči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ponovljene reklamacije Naručilac zadržava pravo raskida zaključenog Ugov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/>
      </w:pPr>
      <w:r>
        <w:rPr/>
        <w:t>Na pitanja  koja nisu regulisana ovim Ugovorom, primeniće se odgovarajuće odredbe Zakona o obligacionim odnos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rPr/>
      </w:pPr>
      <w:r>
        <w:rPr/>
        <w:t xml:space="preserve">Sva eventualna sporna pitanja u tumačenju i primeni ovog Ugovora rešavaće sporazumno  ovlašćeni predstavnici  ugovornih  strana,  a  sporovi  koji  ne  mogu  biti  rešeni sporazumno rešavaće privredni sud u Bačkoj Topoli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rPr/>
      </w:pPr>
      <w:r>
        <w:rPr/>
        <w:t>Ugovor je sačinjen u četiri (4) istovetna primerka od kojih po dva zadržava svaka od ugovornih st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OVLAŠĆENO LICE                                                                       OVLAŠĆENO LICE   </w:t>
        <w:tab/>
        <w:t>KUPCA</w:t>
        <w:tab/>
        <w:tab/>
        <w:tab/>
        <w:tab/>
        <w:tab/>
        <w:tab/>
        <w:tab/>
        <w:t xml:space="preserve">          DOBAVLJAČ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</w:t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8:00Z</dcterms:created>
  <dc:creator>User</dc:creator>
  <dc:description/>
  <cp:keywords/>
  <dc:language>en-US</dc:language>
  <cp:lastModifiedBy>Tibi</cp:lastModifiedBy>
  <cp:lastPrinted>2017-01-06T08:43:00Z</cp:lastPrinted>
  <dcterms:modified xsi:type="dcterms:W3CDTF">2017-12-08T07:17:00Z</dcterms:modified>
  <cp:revision>12</cp:revision>
  <dc:subject/>
  <dc:title/>
</cp:coreProperties>
</file>